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5892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101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808" w:hanging="0"/>
        <w:jc w:val="both"/>
        <w:rPr/>
      </w:pPr>
      <w:r>
        <w:rPr>
          <w:sz w:val="28"/>
          <w:szCs w:val="28"/>
        </w:rPr>
        <w:t>Про надання КП НМР «ЖКО» дозволу на перепланування кімнат № 312 та            № 312а, що на вул.Варшавська, 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.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      КП НМР «ЖКО», зареєстрованого у виконавчому комітеті Нетішинської міської ради 05 лютого 2020 року за № 24/496-01-11/2020, виконавчий комітет Нетішинської міської ради    в и р і ш и в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КП НМР «Житлово-комунальне об’єднання» дозвіл на перепланування кімнат № 312 та № 312а, загальною площею 17,32 кв.м, що на вул.Варшавська, 9, з метою покращення житлових умов, згідно з проєктом переплануванн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П НМР «ЖКО»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планування здійснити відповідно до проєкту;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0:00Z</dcterms:created>
  <dc:creator>Arhitekt</dc:creator>
  <dc:description/>
  <cp:keywords/>
  <dc:language>en-US</dc:language>
  <cp:lastModifiedBy>Таня</cp:lastModifiedBy>
  <cp:lastPrinted>2020-02-27T16:16:00Z</cp:lastPrinted>
  <dcterms:modified xsi:type="dcterms:W3CDTF">2020-02-27T14:16:00Z</dcterms:modified>
  <cp:revision>8</cp:revision>
  <dc:subject/>
  <dc:title/>
</cp:coreProperties>
</file>